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3080р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.10.2015 и распоряжению №3080р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т1</w:t>
      </w:r>
    </w:p>
    <w:tbl>
      <w:tblPr>
        <w:tblW w:w="847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147"/>
        <w:gridCol w:w="1635"/>
      </w:tblGrid>
      <w:tr>
        <w:trPr>
          <w:trHeight w:val="28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ма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ВА ТОЛСТОГО у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 1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ВА ТОЛСТОГО у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 1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ВА ТОЛСТОГО у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ВА ТОЛСТОГО у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 1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ВА ТОЛСТОГО у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ВА ТОЛСТОГО у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ВА ТОЛСТОГО у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ВА ТОЛСТОГО у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СКАЯ у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СКАЯ у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ВА ТОЛСТОГО у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ДИОННАЯ у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ДИОННАЯ у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ДИОННАЯ ул.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А РЯБОВА ул.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лот1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Ермолина Е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 не присутствовал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АО «УК Архангельск», __г. Архангельск, пер. Театральный д.7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АО «УК Архангельск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 представленные в заявке прошиты, пронумерованы, скреплены печатью и подписью. (_30 ст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1___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Ермолина Е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_" __ноября__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24:00Z</dcterms:created>
  <dc:creator>Ольга Николаевна Баракина</dc:creator>
  <dc:description/>
  <dc:language>en-US</dc:language>
  <cp:lastModifiedBy>alekseevaiv2</cp:lastModifiedBy>
  <cp:lastPrinted>2014-05-12T12:37:00Z</cp:lastPrinted>
  <dcterms:modified xsi:type="dcterms:W3CDTF">2015-11-17T12:27:00Z</dcterms:modified>
  <cp:revision>3</cp:revision>
  <dc:subject/>
  <dc:title/>
</cp:coreProperties>
</file>